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 марта 2022 г. №159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before="0" w:after="0"/>
        <w:ind w:left="740" w:right="60" w:firstLine="400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О утверждении  перечня автомобильных дорог общего и необщего пользования местного значения (внутрихозяйственных и внутри сельских автодорог)  Лакского района</w:t>
      </w:r>
      <w:bookmarkEnd w:id="0"/>
    </w:p>
    <w:p>
      <w:pPr>
        <w:pStyle w:val="13"/>
        <w:keepNext w:val="true"/>
        <w:keepLines/>
        <w:shd w:fill="auto" w:val="clear"/>
        <w:spacing w:before="0" w:after="0"/>
        <w:ind w:left="740" w:right="6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. части 1 статьи 13 Федерального закона от 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и дополнениями), администрация MP «Лакский район»</w:t>
      </w:r>
    </w:p>
    <w:p>
      <w:pPr>
        <w:pStyle w:val="13"/>
        <w:keepNext w:val="true"/>
        <w:keepLines/>
        <w:shd w:fill="auto" w:val="clear"/>
        <w:spacing w:lineRule="exact" w:line="260" w:before="0" w:after="307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ПОСТАНОВЛЯЕТ:</w:t>
      </w:r>
      <w:bookmarkEnd w:id="1"/>
    </w:p>
    <w:p>
      <w:pPr>
        <w:pStyle w:val="TextBody"/>
        <w:shd w:fill="auto" w:val="clear"/>
        <w:spacing w:lineRule="exact" w:line="317" w:before="0" w:after="346"/>
        <w:ind w:left="20" w:right="60" w:firstLine="720"/>
        <w:rPr/>
      </w:pPr>
      <w:r>
        <w:rPr>
          <w:sz w:val="28"/>
          <w:szCs w:val="28"/>
        </w:rPr>
        <w:t>1.Утвердить прилагаемый перечень автомобильных дорог общего и необщего пользования местного значения (внутрихозяйственных и внутри сельских автодорог) Лакского райо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МР «Лакский район» от 1 марта 2021 г. №31 «О внесении изменений в перечень автомобильных дорог общего и необщего пользования местного значения (внутрихозяйственных и внутри сельских автодорог)  Лакского района»</w:t>
      </w:r>
    </w:p>
    <w:p>
      <w:pPr>
        <w:pStyle w:val="13"/>
        <w:keepNext w:val="true"/>
        <w:keepLines/>
        <w:shd w:fill="auto" w:val="clear"/>
        <w:spacing w:before="0" w:after="0"/>
        <w:ind w:right="6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марта      №1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общего и необщего пользования местного значения (внутрихозяйственных и внутри сельских автодорог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к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567"/>
        <w:gridCol w:w="850"/>
        <w:gridCol w:w="992"/>
      </w:tblGrid>
      <w:tr>
        <w:trPr>
          <w:trHeight w:val="1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 ,улиц в М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ым 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вершенствованны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и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сфальтобетон 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ментобетон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«Кумух-Вихли-Вач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Курла-до телевизионной вышк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а –через с.Унчукат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ша -Багик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м-   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чукатль-Багик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км-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ли-кума(верхняя дорог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км-  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кла –Мурадалу (верхня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-   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йми-через с.Унчукатль-Кама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км-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с.Хурхи – с.Кунд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чар-через с.Ща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-  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кра-Говк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кра-Тулиз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Шовкра -Тулизма до с.Говк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Куму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исма(Нижняя) через Чуртах до с. Хулисма(верхня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-    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и-через с.Курк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-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алащи-через с.Хулис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-  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авали-от дороги Хулисма- Бурш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 км-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ялу-через с.Бурш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-  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ваних-через с.Гущи,с.Куб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м-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«Гуниб-Кумух» до с.Ду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-  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асси-через с.Ду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-  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даралу-через с.Ду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м-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санах-через с.Ду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км 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цовкра-через с.Хуты.с.Мар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м-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«Гуниб- Кумух» до с.Палисма 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 км-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«Гуниб - Кумух» до фермы СПК»С.Габие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ы- до фермы СПК»С.Габиева»(верхня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«Гуниб -Кумух» до с.Убр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«Гуниб- Кумух» до с.Хан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км-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«Гуниб- Кумух».дос.Вилтащ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-  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«Гуниб-Кумух».до с. Варай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км-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накопителя «Куруна».до Аэродрома(верхняя дорог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км-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-через с.Ур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км-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-через  с.Ини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км-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и-через с.Ху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км-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ни-через с.Хурук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м-  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а-через с.Хуна,с.Турцы,с.Лахи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км-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Кумух –Вихли –Вачи-Иниша  до Вир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м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Кумух –Вихли –Вачи-Иниша  до с.Ах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ия-через с.Кун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м-   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на – Куба (верхняя дорог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км-   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Уручра-Кунды  через Чаях до Гуй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3км-  грунт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внутрихозяйственных доро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27.8 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поселенческие дороги.</w:t>
            </w:r>
          </w:p>
        </w:tc>
      </w:tr>
      <w:tr>
        <w:trPr>
          <w:trHeight w:val="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льсовет Буршин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Бурши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0.7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ладбища                           0.3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ижнего села                     0.4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урши до турбазы                 3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ло  Хулисм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1Линия                              1.8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имней фермы                 1.0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сные поля                  1.2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озаборную базу         0.8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ладбища                         0.2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льсовет Кулушац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к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Читур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                               1. 04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гицагу                         0.5 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анова                          0.12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                         0.385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0.36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пик                               0.08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улушац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                          0.42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1,38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                            1.63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ур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вяная                        0.573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                            0.18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Ухши                               0.72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нахи                            0.632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0.475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                         0.355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0.29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льсовет Куб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вная                               1.7 к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к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1.3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                           3.8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льсовет Кубрин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8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убр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 до школы 0.2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до кладбища   1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Гущи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 0.6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льсовет Кумух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10.085 к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мух 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Г. Саидова   до кладбищ 0.6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М.Джабраилова 0.45 км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1 от ул.М.Джабраилова до кладбища           0.177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алибская 0.152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ту Патимы от многоквартирных домов,новый поселок     0.8 км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.Сулейманова0.2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втодороги «Мамраш–Ташкапур- Араканский моств переулок между многоквартирными домами с поворотом на ул.им.Р.Сулейманова.                                 0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 Гамзатова  между школой и больницей                                0.2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Исмаилова 0.1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латова 0.2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Капиева до мечети      0.1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хшаева 0.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1 от ул.А.шахшаева                  0.030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2 от ул.А.шахшаева                  0.060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3от ул А..Шахшаева                    0.060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от ул. Шахшаева   через « Дяркъу Щин»     до автодороги        «Мамраш–Ташкапур- Араканский мост  1,2к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дороги Кумух-Гуниб до Годекан «Ч1илеми»              0.2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«Гуниб-Кумух».до крепости «Бюргай – Кала» 0.5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. Джамалутина  до дома Щ. Джамалутина                          0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. Муркилинского           0.17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втодороги «Мамраш–Ташкапур- Араканский мост до  до крепости «Бюргай – Кала»  (объездная с.Кумух)  0.65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ый поселок  ( в сторону памятника «Хан Муртазали») 1.5 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,идущая к бывшему загоскоту ( ул. М.Гаджиева -   0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Убр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. Убринского                   0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льсовет Хурхин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8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Хурхи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                     1.2км.     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                   0.667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Линия                  0.62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0.1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                     0.13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елочная                       1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фермы до Къаралмащи     3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от ул.Набережной до автодороги – Хурхи – Цовкра 2.                  0.8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нд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Центральная     0.3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льсовет Кундын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t>18к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унды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леная                              1.5 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1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                             1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ермы                                  3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ладбища                             1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 « Турзи»                        4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Шахува 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1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ермы                                 1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ладбища                            1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0.6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дниковая                     0.66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0.0144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Молодежная                  0.65 км. 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                           0.28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зерная                          0.29км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                            0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льсовет Шовкрин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.4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овкра-ул. Приозерная       1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стовая                           0.1 км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км</w:t>
            </w:r>
          </w:p>
        </w:tc>
      </w:tr>
      <w:tr>
        <w:trPr>
          <w:trHeight w:val="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чная                                0.5 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вкра-ул. Говкринская        1 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улизма-улТулизминская  0.8 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льсовет Камахал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1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курч1алу                       0.7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супова                          0.7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алисм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мара                                 0.7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 Камахал и Палисма  6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ангар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1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                      0.7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0.7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                             0.7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льсовет Ур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У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л.-Уринская               1.0 к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1.2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ермы № 2                       0.2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льсовет Курклин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1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анкулаева                      0.2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0.3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                            0.6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ермерская                      0.9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таг                               0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мулалу                         0.7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Чукн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1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постная                      0.2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бинская                       1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льсовет Кумин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16.3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м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ермы до речки               0.5 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школы до новостроя          3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                      4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Багикла 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0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адовой до озера              0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етнего пастбища             0.7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адовой до нижнего села 0.6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адовой до Санатория        2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анатория  до фермы          3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                              0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льсовет Унчукатлин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11.7к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1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одниковая                      0.5 км.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 Школьная                        0.6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                         0.3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четная                         0.2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                            0.4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ощадная                      0.2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ладбища                         1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ермы «Мучалу»            4 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амаш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ашинская                  1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ермы                               1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льсовет Карашин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к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2.7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бубакарова                         1 км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ермы                                  2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ша- Гурувалу                2.1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ша- Къалибалу              2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Гуйми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                               1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                         0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аях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1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льсовет Хурин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7..35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Хури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оста до въезда в село     0.7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0.4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Южная  0.5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Хурукра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от спортплощадки до озера                                                                    1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зера до родника «Вац1илухалу» 3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ты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, от фермы до центра села                                          1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льсовет Хунински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9.8к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Х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л. Полевая             0.8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0.8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ладбища                          1.2 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Тур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.Степная             0.7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.Шу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. Озерная            1.2 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Кур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л.Горная              1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Вират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л. Абрикосовая 1.7к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Ини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ул.Дачная             1.3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ладбища                          0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Лах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л. Садовая          0.9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село Кар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к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ъездная                              1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енная                           0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                        0.5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0.4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1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1 к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нутри сельских улиц и дорог  - 150.205 км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протяженность автомобильных дорог общего и необщего пользования местного значения (внутрихозяйственных и внутрипоселенческих автодорог) -  378.005к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i/>
      <w:iCs/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smallCaps/>
      <w:color w:val="E36C0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smallCaps/>
      <w:color w:val="F79646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smallCaps/>
      <w:color w:val="F79646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smallCaps/>
      <w:color w:val="E36C0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smallCaps/>
      <w:color w:val="984806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8">
    <w:name w:val="Основной текст Знак"/>
    <w:basedOn w:val="Style5"/>
    <w:qFormat/>
    <w:rPr/>
  </w:style>
  <w:style w:type="character" w:styleId="12">
    <w:name w:val="Заголовок 1 Знак"/>
    <w:qFormat/>
    <w:rPr>
      <w:smallCaps/>
      <w:spacing w:val="5"/>
      <w:sz w:val="32"/>
      <w:szCs w:val="32"/>
    </w:rPr>
  </w:style>
  <w:style w:type="character" w:styleId="21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</w:rPr>
  </w:style>
  <w:style w:type="character" w:styleId="5">
    <w:name w:val="Заголовок 5 Знак"/>
    <w:qFormat/>
    <w:rPr>
      <w:smallCaps/>
      <w:color w:val="E36C0A"/>
      <w:spacing w:val="10"/>
    </w:rPr>
  </w:style>
  <w:style w:type="character" w:styleId="6">
    <w:name w:val="Заголовок 6 Знак"/>
    <w:qFormat/>
    <w:rPr>
      <w:smallCaps/>
      <w:color w:val="F79646"/>
      <w:spacing w:val="5"/>
    </w:rPr>
  </w:style>
  <w:style w:type="character" w:styleId="7">
    <w:name w:val="Заголовок 7 Знак"/>
    <w:qFormat/>
    <w:rPr>
      <w:b/>
      <w:bCs/>
      <w:smallCaps/>
      <w:color w:val="F79646"/>
      <w:spacing w:val="10"/>
      <w:sz w:val="20"/>
      <w:szCs w:val="20"/>
    </w:rPr>
  </w:style>
  <w:style w:type="character" w:styleId="8">
    <w:name w:val="Заголовок 8 Знак"/>
    <w:qFormat/>
    <w:rPr>
      <w:b/>
      <w:bCs/>
      <w:i/>
      <w:iCs/>
      <w:smallCaps/>
      <w:color w:val="E36C0A"/>
      <w:sz w:val="20"/>
      <w:szCs w:val="20"/>
    </w:rPr>
  </w:style>
  <w:style w:type="character" w:styleId="9">
    <w:name w:val="Заголовок 9 Знак"/>
    <w:qFormat/>
    <w:rPr>
      <w:b/>
      <w:bCs/>
      <w:i/>
      <w:iCs/>
      <w:smallCaps/>
      <w:color w:val="984806"/>
      <w:sz w:val="20"/>
      <w:szCs w:val="20"/>
    </w:rPr>
  </w:style>
  <w:style w:type="character" w:styleId="Style9">
    <w:name w:val="Верхний колонтитул Знак"/>
    <w:qFormat/>
    <w:rPr>
      <w:sz w:val="20"/>
      <w:szCs w:val="20"/>
    </w:rPr>
  </w:style>
  <w:style w:type="character" w:styleId="Style10">
    <w:name w:val="Нижний колонтитул Знак"/>
    <w:qFormat/>
    <w:rPr>
      <w:sz w:val="20"/>
      <w:szCs w:val="20"/>
    </w:rPr>
  </w:style>
  <w:style w:type="character" w:styleId="Style11">
    <w:name w:val="Название Знак"/>
    <w:qFormat/>
    <w:rPr>
      <w:smallCaps/>
      <w:color w:val="262626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0"/>
      <w:szCs w:val="20"/>
    </w:rPr>
  </w:style>
  <w:style w:type="character" w:styleId="22">
    <w:name w:val="Цитата 2 Знак"/>
    <w:qFormat/>
    <w:rPr>
      <w:i/>
      <w:iCs/>
      <w:sz w:val="20"/>
      <w:szCs w:val="20"/>
    </w:rPr>
  </w:style>
  <w:style w:type="character" w:styleId="Style13">
    <w:name w:val="Выделенная цитата Знак"/>
    <w:qFormat/>
    <w:rPr>
      <w:b/>
      <w:bCs/>
      <w:i/>
      <w:iCs/>
      <w:sz w:val="20"/>
      <w:szCs w:val="20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F79646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  <w:jc w:val="both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 w:val="20"/>
      <w:szCs w:val="20"/>
    </w:rPr>
  </w:style>
  <w:style w:type="paragraph" w:styleId="24">
    <w:name w:val="Цитата 2"/>
    <w:basedOn w:val="Normal"/>
    <w:next w:val="Normal"/>
    <w:qFormat/>
    <w:pPr>
      <w:jc w:val="both"/>
    </w:pPr>
    <w:rPr>
      <w:i/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" w:color="F79646"/>
      </w:pBdr>
      <w:spacing w:before="140" w:after="140"/>
      <w:ind w:left="1440" w:right="1440" w:hanging="0"/>
      <w:jc w:val="both"/>
    </w:pPr>
    <w:rPr>
      <w:b/>
      <w:bCs/>
      <w:i/>
      <w:iCs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9:00Z</dcterms:created>
  <dc:creator>gadji</dc:creator>
  <dc:description/>
  <dc:language>en-US</dc:language>
  <cp:lastModifiedBy>Gulizar</cp:lastModifiedBy>
  <cp:lastPrinted>2022-03-28T12:01:00Z</cp:lastPrinted>
  <dcterms:modified xsi:type="dcterms:W3CDTF">2022-04-26T12:39:00Z</dcterms:modified>
  <cp:revision>2</cp:revision>
  <dc:subject/>
  <dc:title/>
</cp:coreProperties>
</file>